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iate perfetti come è perfetto il Padre vostro celeste</w:t>
      </w:r>
    </w:p>
    <w:p>
      <w:pPr>
        <w:pStyle w:val="Heading3"/>
        <w:spacing w:before="0" w:after="120"/>
        <w:jc w:val="center"/>
        <w:rPr/>
      </w:pPr>
      <w:r>
        <w:rPr>
          <w:sz w:val="32"/>
        </w:rPr>
        <w:t>17 GIUGNO (Mt 5,43-48)</w:t>
      </w:r>
    </w:p>
    <w:p>
      <w:pPr>
        <w:pStyle w:val="Normal"/>
        <w:spacing w:before="0" w:after="120"/>
        <w:jc w:val="both"/>
        <w:rPr>
          <w:rFonts w:ascii="Arial" w:hAnsi="Arial" w:cs="Arial"/>
          <w:sz w:val="22"/>
          <w:szCs w:val="22"/>
        </w:rPr>
      </w:pPr>
      <w:r>
        <w:rPr>
          <w:rFonts w:cs="Arial" w:ascii="Arial" w:hAnsi="Arial"/>
          <w:sz w:val="22"/>
          <w:szCs w:val="22"/>
        </w:rPr>
        <w:t>La Scrittura Santa non possiede un linguaggio  metafisico su Dio. La metafisica appartiene alla struttura del pensiero greco. Ad essa invece appartiene il linguaggio pratica, reale, visibile, sperimentabile, constatabile. Per mostrare la sua onnipotenza sull’intera creazione Mosè compie per comando di Dio ben dieci segni potenti in Egitto. La stessa Genesi ci manifesta la stessa onnipotenza divina con il racconto della creazione dal nulla. Tutto è da Dio per comando, per volontà, per Parola.</w:t>
      </w:r>
    </w:p>
    <w:p>
      <w:pPr>
        <w:pStyle w:val="Normal"/>
        <w:spacing w:before="0" w:after="120"/>
        <w:jc w:val="both"/>
        <w:rPr>
          <w:rFonts w:ascii="Arial" w:hAnsi="Arial" w:cs="Arial"/>
          <w:sz w:val="22"/>
          <w:szCs w:val="22"/>
        </w:rPr>
      </w:pPr>
      <w:r>
        <w:rPr>
          <w:rFonts w:cs="Arial" w:ascii="Arial" w:hAnsi="Arial"/>
          <w:sz w:val="22"/>
          <w:szCs w:val="22"/>
        </w:rPr>
        <w:t>Quando la Scrittura Santa rivela che il Signore è santo e santi vuole tutto il suo popolo, non parte da una descrizione dottrinale, teologica, della santità. Manifesta in cosa consiste la santità del Dio che vuole santi i figli di Israele. Essa è amore universale. È amore che non esclude, ma include. È amore che non allontana, ma avvicina. È amore che non toglie, ma dona. È un amore verso tutti, compresi stranieri, forestieri, poveri, piccoli, umili, ciechi, zoppi. È un amore che rispetta anche le più piccole regole della giustizia.  Anche i pesi e le misura sono incluse nella regola della santità di Dio.</w:t>
      </w:r>
    </w:p>
    <w:p>
      <w:pPr>
        <w:pStyle w:val="Normal"/>
        <w:spacing w:before="0" w:after="120"/>
        <w:jc w:val="both"/>
        <w:rPr>
          <w:rFonts w:ascii="Arial" w:hAnsi="Arial" w:cs="Arial"/>
          <w:sz w:val="22"/>
          <w:szCs w:val="22"/>
        </w:rPr>
      </w:pPr>
      <w:r>
        <w:rPr>
          <w:rFonts w:cs="Arial" w:ascii="Arial" w:hAnsi="Arial"/>
          <w:sz w:val="22"/>
          <w:szCs w:val="22"/>
        </w:rPr>
        <w:t>Il solo è fonte di vita. Con il suo calore tutta la terra si risveglia. La vegetazione di mette al lavoro per produrre i preziosi frutti che poi donano vita all’uomo. Anche l’acqua è indispensabile potente mezzo tutto a servizio della vita. Ebbene, a chi dona il Signore questi suoi doni così preziosi? Forse solamente a quelli del suo popolo e tra questi sono a coloro che sono pii e devoti, santi e giusti, buoni e  magnanimi? Non li dona forse ad ogni altro uomo di tutta la terra, indipendentemente dalla sua giustizia, onestà, bontà del cuore, opere di misericordia e di pietà che compie? È questa la santità di Dio: il suo amore verso tutti, senza fare alcuna distinzione. Come il sole splende sui giusti e sugli ingiusti, sui santi e sui peccato, così l’amore di Dio splende sull’umanità intera.</w:t>
      </w:r>
    </w:p>
    <w:p>
      <w:pPr>
        <w:pStyle w:val="Normal"/>
        <w:spacing w:before="0" w:after="120"/>
        <w:jc w:val="both"/>
        <w:rPr>
          <w:rFonts w:ascii="Arial" w:hAnsi="Arial" w:cs="Arial"/>
          <w:sz w:val="22"/>
          <w:szCs w:val="22"/>
        </w:rPr>
      </w:pPr>
      <w:r>
        <w:rPr>
          <w:rFonts w:cs="Arial" w:ascii="Arial" w:hAnsi="Arial"/>
          <w:sz w:val="22"/>
          <w:szCs w:val="22"/>
        </w:rPr>
        <w:t>Questa regola divina di santità o di amore verso tutti è detta perfezione nel Vangelo secondo Matteo. Gesù ci invita ad essere perfetti come è perfetto il Padre nostro celeste .Ci chiede un amore universale, sempre, senza alcuna distinzione.  Il cristiano deve imitare il Padre che dona il suo sole e la sua acqua ad ogni uomo. Deve imitare Gesù Signore che si dona dall’alto della croce per tutti in remissione dei peccati. Lui non può fare distinzione tra persone. Alcune le ama, altre le odia. Alcune le serve, altre le disprezza. Con alcune è un cuor e un’anima sola, con altre è separato e diviso. Con alcune si mostra arrendevole, gioioso, pieno di ammirazione, con altre invece si mostra sprezzante, ingiurioso, distante, lontano. Questa distinzione è vera perversione morale.</w:t>
      </w:r>
    </w:p>
    <w:p>
      <w:pPr>
        <w:pStyle w:val="Normal"/>
        <w:spacing w:before="0" w:after="120"/>
        <w:jc w:val="both"/>
        <w:rPr>
          <w:rFonts w:ascii="Arial" w:hAnsi="Arial" w:cs="Arial"/>
          <w:i/>
          <w:i/>
          <w:iCs/>
          <w:sz w:val="20"/>
        </w:rPr>
      </w:pPr>
      <w:r>
        <w:rPr>
          <w:rFonts w:cs="Arial" w:ascii="Arial" w:hAnsi="Arial"/>
          <w:i/>
          <w:iCs/>
          <w:sz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pPr>
      <w:r>
        <w:rPr>
          <w:rFonts w:cs="Arial" w:ascii="Arial" w:hAnsi="Arial"/>
          <w:sz w:val="22"/>
          <w:szCs w:val="22"/>
        </w:rPr>
        <w:t xml:space="preserve">Al discepolo di Gesù è chiesto di non operare mai alcuna distinzione tra gli uomini. Lui deve amare i suoi nemici e pregare per i suoi persecutori. Li è costituito in Cristo </w:t>
      </w:r>
      <w:r>
        <w:rPr>
          <w:rFonts w:cs="Arial" w:ascii="Arial" w:hAnsi="Arial"/>
          <w:i/>
          <w:sz w:val="22"/>
          <w:szCs w:val="22"/>
        </w:rPr>
        <w:t xml:space="preserve">“redentore” </w:t>
      </w:r>
      <w:r>
        <w:rPr>
          <w:rFonts w:cs="Arial" w:ascii="Arial" w:hAnsi="Arial"/>
          <w:sz w:val="22"/>
          <w:szCs w:val="22"/>
        </w:rPr>
        <w:t>dell’uomo, non di questo o di quell’altro uomo, ma di ogni uomo., Chi redime non può fare distinzione. Tutti devono essere redenti, tutti condotto sulla via della salvezza, tutti riportati nella casa del Padre, per tutti deve offrire se stesso i sacrificio di soave odore. È assai evidente che se il cristiano, partecipa in Cristo, con Cristo, per Cristo, al mistero della redenzione dell’uomo, ogni giudizio gli viene negato dal ministero che svolge. Non si può essere  espiatori e giudici nello stesso momento, né si può lavorare per la salvezza e per la perdizione insieme. Chi vuole lavorare in Cristo per la redenzione dei suoi fratelli, deve divenire con Cristo una cosa sola, se vuole assolvere al grande mistero della redenzione e della salvezza dei suoi fratelli. Il suo deve essere amore di purissima redenzione, giustificazione, espiazione vica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trumenti di espiazio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3:00Z</dcterms:created>
  <dc:creator>GIANC</dc:creator>
  <dc:description/>
  <dc:language>en-US</dc:language>
  <cp:lastModifiedBy>GIANC</cp:lastModifiedBy>
  <dcterms:modified xsi:type="dcterms:W3CDTF">2014-04-30T16:23:00Z</dcterms:modified>
  <cp:revision>2</cp:revision>
  <dc:subject/>
  <dc:title/>
</cp:coreProperties>
</file>